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48"/>
        <w:gridCol w:w="4960"/>
      </w:tblGrid>
      <w:tr>
        <w:trPr/>
        <w:tc>
          <w:tcPr>
            <w:tcW w:w="9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55880</wp:posOffset>
                  </wp:positionV>
                  <wp:extent cx="1838325" cy="5715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škola a mateřská škola ANGEL  v Praze 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gelovova 3183, Praha 4 - Modřany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Směrnice – Stanovení výše za předškolní vzdělávání dítěte v mateřské škole</w:t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Pořadové číslo směrnice: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9.</w:t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jc w:val="right"/>
              <w:rPr/>
            </w:pPr>
            <w:r>
              <w:rPr>
                <w:sz w:val="28"/>
              </w:rPr>
              <w:t>Bc. Jana Karlíková, ekonom školy</w:t>
            </w:r>
          </w:p>
          <w:p>
            <w:pPr>
              <w:pStyle w:val="DefinitionTerm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jc w:val="right"/>
              <w:rPr/>
            </w:pPr>
            <w:r>
              <w:rPr>
                <w:sz w:val="28"/>
              </w:rPr>
              <w:t>PaedDr. Iva Cichoňová, ředitelka školy</w:t>
            </w:r>
          </w:p>
          <w:p>
            <w:pPr>
              <w:pStyle w:val="Normal"/>
              <w:spacing w:lineRule="atLeast" w:line="240" w:before="120" w:after="2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30. června 2023</w:t>
            </w:r>
          </w:p>
        </w:tc>
      </w:tr>
      <w:tr>
        <w:trPr/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září 2023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 xml:space="preserve">Tato směrnice nahrazujepůvodní  směrnici  č. 29 </w:t>
            </w:r>
          </w:p>
        </w:tc>
      </w:tr>
    </w:tbl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ěrnice určuje veškeré náležitosti týkající se stanovení a způsobu úhrady za předškolní vzdělávání dítěte v mateřské škole (dále jen „úplata“) v souladu se zněním § 123 zákona č.561/2004 Sb., o předškolním, základním, středním a vyšším odborném a jiném vzdělávání (školský zákon) a v souladu s prováděcím předpisem k tomuto zákonu, tj. § 6 vyhlášky č. 14/2005 Sb. o předškolním vzdělávání, ve znění pozdějších předpi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vení výše úplaty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úplaty pro školní rok 2023/2024 je stanovena ve výši 40,10 % z celkových neinvestičních nákladů roku 2022 v souladu s § 6, odst.2 vyhlášky č. 14/2005 Sb. Výše úplaty činí Kč 900,- za jeden měsíc na jedno dítě zapsané do MŠ v příslušném školním roce. Stanovení výše úplaty polodenní Kč 500,-  za jeden měsíc na jedno dítě zapsané do MŠ v daném školním roce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é je splatné ve 2 splátkách, a to za období září – prosinec, leden – červen (pokud nebylo dohodnuto jinak) – na základě vystavené složenky (lze hradit platbou na poště nebo bankovním převodem). Rodiče jsou povinni dodržet variabilní symbol uvedený na složence, číslo účtu a dále termín na provedení platby (oznámen vždy s předáním složenky). Rodiče mohou požádat písemně ředitelku školy o hrazení po jednotlivých měsících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plata se stanovuje vždy k 30.6. daného kalendářního roku na další školní rok, organizace je povinna zveřejnit v elektronické vývěsce stanovení výše této úplaty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ang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 ve vývěskách organizace.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eastAsia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/>
          <w:b w:val="false"/>
          <w:color w:val="000000"/>
          <w:sz w:val="24"/>
          <w:szCs w:val="24"/>
          <w:u w:val="single"/>
        </w:rPr>
        <w:t>Osvobození od úplaty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ubtitle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color w:val="000000"/>
          <w:sz w:val="24"/>
          <w:szCs w:val="24"/>
        </w:rPr>
        <w:t>v souladu s § 123, odst. 2 zákona č. 561/2004 Sb. (školský zákon) ve znění pozdějších předpisů se předškolní vzdělávání v mateřské škole poskytuje bezúplatně od počátku školního roku, který následuje po dni, kdy dítě dosáhne pátého roku věku až do doby, kdy dítě zahájí povinnou školní docházku.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svobozen od úplaty je: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/>
      </w:pPr>
      <w:r>
        <w:rPr>
          <w:b w:val="false"/>
          <w:color w:val="000000"/>
          <w:sz w:val="24"/>
          <w:szCs w:val="24"/>
        </w:rPr>
        <w:t>- zákonný zástupce dítěte, který pobírá opakující se dávku pomoci v hmotné nouzi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zákonný zástupce nezaopatřeného dítěte, pokud tomuto dítěte náleží zvýšení příspěvku na péči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rodič, kterému náleží zvýšení příspěvku na péči z důvodu péče o nezaopatřené dítě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/>
      </w:pPr>
      <w:r>
        <w:rPr>
          <w:b w:val="false"/>
          <w:color w:val="000000"/>
          <w:sz w:val="24"/>
          <w:szCs w:val="24"/>
        </w:rPr>
        <w:t>- fyzická osoba, která o dítě osobně pečuje a z důvodu péče o toto dítě pobírá dávky pěstounské péče, pokud tuto skutečnost prokáže řediteli školy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osvobození na základě písemné žádosti zástupce dítěte)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color w:val="000000"/>
          <w:sz w:val="24"/>
          <w:szCs w:val="24"/>
        </w:rPr>
        <w:t>Nedílnou součástí této směrnice je stanovení výše úplaty za předškolní vzdělávání dítěte v mateřské škole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ávěrečná ustanovení 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Ředitelku školy ve výše uvedených věcech zastupuje vedení MŠ, tj. vedoucí zaměstnanec mateřské školy – Ing. Barbora Hrušková (MŠ Hasova, MŠ Angelovova)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aedDr. Iva Cichoňová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ředitelka školy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Výpočet úplaty pro školní rok 2023/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einvestičních výdajů za předcházející kalendářní rok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 868,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 v MŠ – Hasova, Angelov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měsíců docház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é neinvestiční výdaje na 1 dí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4,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úplaty ve výši 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á výše úplaty ve výši 40,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 Kč/měsí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Stanovená výše úplaty polodenní dochá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Kč/měsíc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Iva Cichoňová,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ange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0:00Z</dcterms:created>
  <dc:creator>vesela</dc:creator>
  <dc:description/>
  <cp:keywords/>
  <dc:language>en-US</dc:language>
  <cp:lastModifiedBy>Jana Karlíková</cp:lastModifiedBy>
  <cp:lastPrinted>2023-07-21T10:29:00Z</cp:lastPrinted>
  <dcterms:modified xsi:type="dcterms:W3CDTF">2023-07-21T08:30:00Z</dcterms:modified>
  <cp:revision>2</cp:revision>
  <dc:subject/>
  <dc:title/>
</cp:coreProperties>
</file>